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9. Tampereen kitarafestivaali tarjoaa monipuolista ohjelmaa moneen makuu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b/>
          <w:kern w:val="2"/>
          <w:sz w:val="22"/>
          <w:szCs w:val="22"/>
        </w:rPr>
        <w:t>Akustista kitaraa ja sen monimuotoisuutta juhlistetaan tällä viikolla monin eri tavoin Tampereen kitarafestivaalilla. Ilmaistilaisuuksia järjestetään Tampereen konservatoriolla 7.-10.6. koko festivaalin ajan. Konsertteja kuullaan Pyynikkisalin lisäksi G Livelabissa, Pirkkalan Vanhassa kirkossa ja Nokian kulttuuritalo Virra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Tapahtuma alkaa Nuorten kitarakilpailulla, jossa on kolme ikäryhmää. Kilpailua voi seurata maksutta 7.-9.6. Pyynikkisalissa tai verkossa. 8.-10.6. järjestetään klassisen kitaransoiton mestarikursseja, joiden seuraaminen on niin ikään maksutonta. Lisäksi Olli Soikkeli pitää 9.6. gypsy guitar -työpajan. Luennot ja konservatorion aulassa järjestettävä myyntinäyttely tarjoavat mielenkiintoista koettavaa akustisesta kitarasta kiinnostuneille. Paikalla on myös kitaratohtori, jolle voi käydä näyttämässä omaa kitaraansa. Ilmaiskonsertteja kuullaan 7.6. Aleksanterin kirkossa ja 10.6. Rajaportin saunalla Saunan päivän tapahtuma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rPr>
          <w:rFonts w:eastAsia="Times New Roman" w:cs="Calibri"/>
          <w:color w:val="000000"/>
          <w:sz w:val="22"/>
          <w:szCs w:val="22"/>
          <w:lang w:eastAsia="fi-FI"/>
        </w:rPr>
      </w:pPr>
      <w:r>
        <w:rPr>
          <w:rFonts w:cs="Helvetica"/>
          <w:kern w:val="2"/>
          <w:sz w:val="22"/>
          <w:szCs w:val="22"/>
        </w:rPr>
        <w:t xml:space="preserve">Tampereen konservatorion Pyynikkisalissa järjestetään konsertteja 7.-10.6. joka ilta. Belgialainen Raphaella Smits esittää etelä-amerikkalaista musiikkia 8-kielisellä kitaralla soitettuna. Espanjalainen Isabel Martínez puolestaan soittaa romanttista kitaramusiikkia Espanjasta. Kroatialainen Petrit </w:t>
      </w:r>
      <w:r>
        <w:rPr>
          <w:rFonts w:eastAsia="Times New Roman" w:cs="Calibri"/>
          <w:color w:val="000000"/>
          <w:sz w:val="22"/>
          <w:szCs w:val="22"/>
          <w:lang w:eastAsia="fi-FI"/>
        </w:rPr>
        <w:t>Çeku tulkitsee kaikki Johann Sebastian Bachin säveltämät soolosellosarjat klassiselle kitaralle sovitettuina versioina. Cembalisti Assi Karttunen ja kitaristi Rody van Gemert esittävät soolo- ja duoteoksia Kreikasta ja Ranskasta. Lisäksi Sibelius-Akatemian opiskelijat esittäytyvät yhdeksän kitaristin ja yhden harmonikansoittajan voimin. Pyynikkisalin konsertteja voi seurata ilmaiseksi Tampere Guitar Festivalin YouTube-kanavalla ja Facebook-sivulla.</w:t>
      </w:r>
    </w:p>
    <w:p>
      <w:pPr>
        <w:pStyle w:val="Normal"/>
        <w:rPr>
          <w:rFonts w:ascii="Times New Roman" w:hAnsi="Times New Roman" w:eastAsia="Times New Roman" w:cs="Times New Roman"/>
          <w:color w:val="000000"/>
          <w:sz w:val="22"/>
          <w:szCs w:val="22"/>
          <w:lang w:eastAsia="fi-FI"/>
        </w:rPr>
      </w:pPr>
      <w:r>
        <w:rPr>
          <w:rFonts w:eastAsia="Times New Roman" w:cs="Times New Roman" w:ascii="Times New Roman" w:hAnsi="Times New Roman"/>
          <w:color w:val="000000"/>
          <w:sz w:val="22"/>
          <w:szCs w:val="22"/>
          <w:lang w:eastAsia="fi-FI"/>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kern w:val="2"/>
          <w:sz w:val="22"/>
          <w:szCs w:val="22"/>
        </w:rPr>
        <w:t xml:space="preserve">Pirkkalassa 7.6. konsertoi italialainen Cristina Galietto teemalla Italian Tribute. Lisäksi Nokialla 8.6. esiintyy Isabel Martínez esittäen espanjalaista ohjelmistoa. Molemmat heistä, kuten myös Petrit </w:t>
      </w:r>
      <w:r>
        <w:rPr>
          <w:rFonts w:eastAsia="Times New Roman" w:cs="Calibri"/>
          <w:color w:val="000000"/>
          <w:sz w:val="22"/>
          <w:szCs w:val="22"/>
          <w:lang w:eastAsia="fi-FI"/>
        </w:rPr>
        <w:t>Çeku,</w:t>
      </w:r>
      <w:r>
        <w:rPr>
          <w:rFonts w:cs="Helvetica"/>
          <w:kern w:val="2"/>
          <w:sz w:val="22"/>
          <w:szCs w:val="22"/>
        </w:rPr>
        <w:t xml:space="preserve"> vierailevat Suomessa ensimmäistä kertaa. G Livelabissa esiintyy 9.6. Olli Soikkeli Trio esittäen vauhdikasta gypsy jazzia, ja 10.6. Jukka Iisakkila &amp; Grand Flexible Band, joka tulkitsee Iisakkilan omia sävellyksiä.</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Lisätietoa tapahtumasta ja lipunmyynnistä löytyy tapahtuman verkkosivustolta www.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uvagalleria: </w:t>
      </w:r>
      <w:hyperlink r:id="rId2">
        <w:r>
          <w:rPr>
            <w:rStyle w:val="InternetLink"/>
            <w:rFonts w:cs="Helvetica"/>
            <w:kern w:val="2"/>
            <w:sz w:val="22"/>
            <w:szCs w:val="22"/>
          </w:rPr>
          <w:t>https://www.tgf.fi/kuvagalleria</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b/>
          <w:color w:val="1A1A1A"/>
          <w:sz w:val="22"/>
          <w:szCs w:val="22"/>
        </w:rPr>
        <w:t>LISÄTIETO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hyperlink r:id="rId3">
        <w:r>
          <w:rPr>
            <w:rStyle w:val="InternetLink"/>
            <w:rFonts w:cs="Helvetica"/>
            <w:sz w:val="22"/>
            <w:szCs w:val="22"/>
          </w:rPr>
          <w:t>www.tgf.fi</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t>HAASTATTELUT JA HAASTATTELUPYYNNÖT</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color w:val="1A1A1A"/>
          <w:sz w:val="22"/>
          <w:szCs w:val="22"/>
        </w:rPr>
        <w:t>Tomi Tolvanen, toiminnanjohtaja</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000000"/>
          <w:sz w:val="22"/>
          <w:szCs w:val="22"/>
        </w:rPr>
        <w:t>044 5633 949</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000000"/>
          <w:sz w:val="22"/>
          <w:szCs w:val="22"/>
        </w:rPr>
      </w:pPr>
      <w:hyperlink r:id="rId4">
        <w:r>
          <w:rPr>
            <w:rStyle w:val="InternetLink"/>
            <w:rFonts w:cs="Helvetica"/>
            <w:sz w:val="22"/>
            <w:szCs w:val="22"/>
          </w:rPr>
          <w:t>tomi@tgf.fi</w:t>
        </w:r>
      </w:hyperlink>
      <w:r>
        <w:br w:type="page"/>
      </w:r>
    </w:p>
    <w:p>
      <w:pPr>
        <w:pStyle w:val="NormaaliWWW"/>
        <w:spacing w:before="0" w:after="0"/>
        <w:rPr/>
      </w:pPr>
      <w:r>
        <w:rPr>
          <w:rFonts w:cs="Calibri" w:ascii="Calibri" w:hAnsi="Calibri"/>
          <w:b/>
          <w:bCs/>
          <w:color w:val="000000"/>
          <w:sz w:val="22"/>
          <w:szCs w:val="22"/>
        </w:rPr>
        <w:t>FAKTAT</w:t>
      </w:r>
      <w:r>
        <w:rPr>
          <w:color w:val="000000"/>
        </w:rPr>
        <w:br/>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Ke 7.6. klo 12 Aleksanterin kirkko: Lounaskonsertti, TAMKin kitaraopiskelijat esiintyvät</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Ke 7.6. klo 19 Pirkkalan Vanha Kirkko: Cristina Galietto (ITA), klassinen kitara</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Ke 7.6. klo 19 Tampereen konservatorio: Isabel Martínez (ESP), klassinen kitara</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Ke 7.6. klo 12:30 Tampereen konservatorio: Suomen kitarakilpailu, Nuorten sarja, ryhmä 3</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Ke-la 7.-10.6. Tampereen konservatorio: myyntinäyttely (Riento Guitars, Luthier Heikki Nurkkala, Knobloch Strings, Toteemipuoti, kitaratohtori Ville-Veikko Ponkiniemi)</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To-la klo 16 Tampereen konservatorio: esittely, Knobloch Strings</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To 8.6. klo 12 Tampereen konservatorio: Suomen kitarakilpailu, Nuorten sarja, ryhmä 2</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To 8.6. klo 17 Tampereen konservatorio: Luento “Programming concert repertoire, and more”, Raphaella Smits</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To-la 8.-10.6. Tampereen konservatorio: Klassisen kitaransoiton opetusta (Andrzej Wilkus, Otto Tolonen, Rody van Gemert)</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To 8.6. klo 19 Nokian kirjasto- ja kulttuuritalo Virta: Isabel Martínez (ESP), klassinen kitara</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To 8.6. klo 19 Tampereen konservatorio: Assi Karttunen &amp; Rody van Gemert (FIN), cembalo ja klassinen kitara</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Pe 9.6. klo 12 Tampereen konservatorio: Suomen kitarakilpailu, Nuorten sarja, ryhmä 1</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Pe 9.6. Tampereen konservatorio: Klassisen kitaransoiton mestarikurssi, Petrit Çeku</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Pe 9.6. klo 17 Tampereen konservatorio: Gypsy Guitar workshop, Olli Soikkeli</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Pe 9.6. klo 19 Tampereen konservatorio: Raphaella Smits (BEL), klassinen kitara</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Pe 9.6. klo 21:30 G Livelab Tampere: Olli Soikkeli Trio (FIN), gypsy swing</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La 10.6. Tampereen konservatorio: Klassisen kitaransoiton mestarikurssi,Raphaella Smits</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La 10.6. klo 14 Tampereen konservatorio: Sibelius-Akatemian kitaristit lavalla</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La 10.6. Rajaportin sauna: Suomalaisen saunan päivä, viulisti Tessa Korhonen ja kitaristi Elsa Virtanen esiintyvät klo 16:45</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La 10.6. klo 17:30 Tampereen konservatorio: Dokumenttielokuva "Sarabande"</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La 10.6. klo 19 Tampereen konservatorio: Petrit Çeku (CRO), klassinen kitara</w:t>
      </w:r>
    </w:p>
    <w:p>
      <w:pPr>
        <w:pStyle w:val="Normal"/>
        <w:numPr>
          <w:ilvl w:val="0"/>
          <w:numId w:val="2"/>
        </w:numPr>
        <w:textAlignment w:val="baseline"/>
        <w:rPr>
          <w:rFonts w:eastAsia="Times New Roman" w:cs="Calibri"/>
          <w:color w:val="000000"/>
          <w:sz w:val="22"/>
          <w:szCs w:val="22"/>
          <w:lang w:eastAsia="fi-FI"/>
        </w:rPr>
      </w:pPr>
      <w:r>
        <w:rPr>
          <w:rFonts w:eastAsia="Times New Roman" w:cs="Calibri"/>
          <w:color w:val="000000"/>
          <w:sz w:val="22"/>
          <w:szCs w:val="22"/>
          <w:lang w:eastAsia="fi-FI"/>
        </w:rPr>
        <w:t>La 10.6. klo 21 G Livelab Tampere: Jukka Iisakkila &amp; Grand Flexible Band (FIN)</w:t>
      </w:r>
    </w:p>
    <w:sectPr>
      <w:headerReference w:type="default" r:id="rId5"/>
      <w:type w:val="nextPage"/>
      <w:pgSz w:w="11906" w:h="16838"/>
      <w:pgMar w:left="1134" w:right="1134" w:gutter="0" w:header="708" w:top="1417"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szCs w:val="22"/>
      </w:rPr>
    </w:pPr>
    <w:r>
      <w:rPr>
        <w:rFonts w:cs="Helvetica"/>
        <w:b/>
        <w:sz w:val="22"/>
        <w:szCs w:val="22"/>
      </w:rPr>
      <w:t>Tampere Guitar Festival</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Mediatiedote 5.6.2023</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Julkaisuvapaa heti</w:t>
    </w:r>
  </w:p>
  <w:p>
    <w:pPr>
      <w:pStyle w:val="Header"/>
      <w:rPr>
        <w:rFonts w:cs="Helvetica"/>
        <w:sz w:val="22"/>
        <w:szCs w:val="22"/>
      </w:rPr>
    </w:pPr>
    <w:r>
      <w:rPr>
        <w:rFonts w:cs="Helvetic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1Char">
    <w:name w:val="Otsikko 1 Char"/>
    <w:qFormat/>
    <w:rPr>
      <w:rFonts w:ascii="Calibri Light" w:hAnsi="Calibri Light" w:eastAsia="Times New Roman" w:cs="Times New Roman"/>
      <w:b/>
      <w:bCs/>
      <w:kern w:val="2"/>
      <w:sz w:val="32"/>
      <w:szCs w:val="32"/>
    </w:rPr>
  </w:style>
  <w:style w:type="character" w:styleId="Otsikko2Char">
    <w:name w:val="Otsikk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kuvagalleria" TargetMode="External"/><Relationship Id="rId3" Type="http://schemas.openxmlformats.org/officeDocument/2006/relationships/hyperlink" Target="http://www.tgf.fi/" TargetMode="External"/><Relationship Id="rId4" Type="http://schemas.openxmlformats.org/officeDocument/2006/relationships/hyperlink" Target="mailto:tomi@tgf.f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1:00Z</dcterms:created>
  <dc:creator>Tomi Tolvanen</dc:creator>
  <dc:description/>
  <cp:keywords/>
  <dc:language>en-US</dc:language>
  <cp:lastModifiedBy>Tomi Tolvanen</cp:lastModifiedBy>
  <cp:lastPrinted>2021-06-13T11:57:00Z</cp:lastPrinted>
  <dcterms:modified xsi:type="dcterms:W3CDTF">2023-06-04T17:42:00Z</dcterms:modified>
  <cp:revision>15</cp:revision>
  <dc:subject/>
  <dc:title/>
</cp:coreProperties>
</file>