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13. Tampere Guitar Festival järjestetään kesäkuun alussa 3.-11.6.2017</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Saavutettavan tapahtuman pääkonsertit kuullaan Tampere-talossa viikonloppuna 9.-10.6.2017</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pPr>
      <w:r>
        <w:rPr>
          <w:rFonts w:cs="Times New Roman" w:ascii="Times New Roman" w:hAnsi="Times New Roman"/>
          <w:sz w:val="24"/>
          <w:szCs w:val="24"/>
          <w:lang w:val="fi-FI"/>
        </w:rPr>
        <w:t>Perjantain konserttiteemana on jazz ja blues. Illan aikana esiintyy monikansallinen Freedoms Trio, sekä SF Blues joka on tunnettu kotimaisista kärkikitaristeistaan Heikki Silvennoinen, Dave Lindholm ja Pepe Ahlqvis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pPr>
      <w:r>
        <w:rPr>
          <w:rFonts w:cs="Times New Roman" w:ascii="Times New Roman" w:hAnsi="Times New Roman"/>
          <w:sz w:val="24"/>
          <w:szCs w:val="24"/>
          <w:lang w:val="fi-FI"/>
        </w:rPr>
        <w:t>Lauantaipäivä alkaa Acoustic Guitar Fever -konsertilla. Siinä esiintyy fingerstyle-taituri Gareth Pearson Walesista, sekä 7-kielisen kitaran virtuoosi Yamandu Costa Brasiliasta. Päivä jatkuu brasilialaisella iltapäivällä, jonka keskustelutilaisuudessa ovat mukana elokuvaohjaaja Mika Kaurismäki ja Yamandu Costa. Keskustelutilaisuuden jälkeen esitetään Mika Kaurismäen elokuva Brasileirinho.</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pPr>
      <w:r>
        <w:rPr>
          <w:rFonts w:cs="Times New Roman" w:ascii="Times New Roman" w:hAnsi="Times New Roman"/>
          <w:sz w:val="24"/>
          <w:szCs w:val="24"/>
          <w:lang w:val="fi-FI"/>
        </w:rPr>
        <w:t>Lauantai-illan päättää Espanjasta saapuvan 10-henkisen sähkökitaraorkesterin spektaakkelimainen konsertti. Sinfonity – Electric Guitar Orchestra rikkoo raja-aitoja ennakkoluulottomasti ja tarjoaa ainutkertaisen elämykse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Tapahtuman päätösviikonloppuna 9.-10.6. Tampere-talossa järjestetään myös Tampere Guitar Show, jossa esillä on akustisia ja sähköisiä soittimia, sekä paljon muuta mielenkiintoista. Usealla näytteilleasettajalla on mukanaan myös näkörajoitteisille suunnattuja koskettelukappaleita, jotka on merkitty asianmukaisin kyltein henkilökohtaisia avustajia auttamaan. Kitaranäyttelyn ohjelmalavalla on runsaasti ilmaisohjelmaa koko viikonlopun aja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 xml:space="preserve">Maksullisissa konserteissa on erityispaikat liikuntarajoitteisille henkilöille. Henkilökohtaiset avustajat ovat tervetulleita veloituksetta. Lisätietoa tapahtumasta löytyy osoitteesta </w:t>
      </w:r>
      <w:hyperlink r:id="rId2">
        <w:r>
          <w:rPr>
            <w:rStyle w:val="InternetLink"/>
            <w:rFonts w:cs="Times New Roman" w:ascii="Times New Roman" w:hAnsi="Times New Roman"/>
            <w:sz w:val="24"/>
            <w:szCs w:val="24"/>
            <w:lang w:val="fi-FI"/>
          </w:rPr>
          <w:t>www.tgf.fi</w:t>
        </w:r>
      </w:hyperlink>
      <w:r>
        <w:rPr>
          <w:rFonts w:cs="Times New Roman" w:ascii="Times New Roman" w:hAnsi="Times New Roman"/>
          <w:sz w:val="24"/>
          <w:szCs w:val="24"/>
          <w:lang w:val="fi-FI"/>
        </w:rPr>
        <w: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Tiedustelu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Tomi Tolvanen</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Festivaalijohtaja</w:t>
      </w:r>
    </w:p>
    <w:p>
      <w:pPr>
        <w:pStyle w:val="Normal"/>
        <w:rPr>
          <w:rFonts w:ascii="Times New Roman" w:hAnsi="Times New Roman" w:cs="Times New Roman"/>
          <w:sz w:val="24"/>
          <w:szCs w:val="24"/>
          <w:lang w:val="fi-FI"/>
        </w:rPr>
      </w:pPr>
      <w:hyperlink r:id="rId3">
        <w:r>
          <w:rPr>
            <w:rStyle w:val="InternetLink"/>
            <w:rFonts w:cs="Times New Roman" w:ascii="Times New Roman" w:hAnsi="Times New Roman"/>
            <w:sz w:val="24"/>
            <w:szCs w:val="24"/>
            <w:lang w:val="fi-FI"/>
          </w:rPr>
          <w:t>tomi@tgf.fi</w:t>
        </w:r>
      </w:hyperlink>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t>044 5633 949</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Kappaleenoletusfontti">
    <w:name w:val="Kappaleen oletusfontti"/>
    <w:qFormat/>
    <w:rPr/>
  </w:style>
  <w:style w:type="character" w:styleId="YltunnisteMerkki">
    <w:name w:val="Ylätunniste Merkki"/>
    <w:qFormat/>
    <w:rPr>
      <w:lang w:val="en-US"/>
    </w:rPr>
  </w:style>
  <w:style w:type="character" w:styleId="AlatunnisteMerkki">
    <w:name w:val="Alatunniste Merkki"/>
    <w:qFormat/>
    <w:rPr>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 TargetMode="External"/><Relationship Id="rId3" Type="http://schemas.openxmlformats.org/officeDocument/2006/relationships/hyperlink" Target="mailto:tomi@tgf.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4:00Z</dcterms:created>
  <dc:creator>Henna</dc:creator>
  <dc:description/>
  <cp:keywords/>
  <dc:language>en-US</dc:language>
  <cp:lastModifiedBy>Tomi Tolvanen</cp:lastModifiedBy>
  <dcterms:modified xsi:type="dcterms:W3CDTF">2017-05-31T15:04:00Z</dcterms:modified>
  <cp:revision>2</cp:revision>
  <dc:subject/>
  <dc:title/>
</cp:coreProperties>
</file>