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Helvetica" w:ascii="Helvetica" w:hAnsi="Helvetica"/>
          <w:color w:val="000000"/>
          <w:sz w:val="18"/>
          <w:szCs w:val="18"/>
        </w:rPr>
        <w:t>Tiedote Tampere Guitar Festival</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Julkaisuvapaa heti</w:t>
        <w:br/>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Kitaristi Jukka Savijoki on palkittu Pro Guitarra -palkinnolla</w:t>
        <w:br/>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Pitkäaikainen Sibelius-Akatemian kitaransoiton lehtori Jukka Savijoki on palkittu Pro Guitarra -palkinnolla. Savijoki on tehnyt merkittävän uran uuden kitaristipolven kouluttajana toimessaan ensimmäisenä kitaransoiton lehtorina Sibelius-Akatemiassa. Savijoki on toiminut myös samaisen oppilaitoksen konserttisarjan taiteellisena johtajana ja suorittanut siellä ensimmäisenä suomalaisena kitaristina musiikintohtorin tutkinnon vuonna 1997. Savijoki jäi hiljattain eläkkeellä Sibelius-Akatemiasta, mutta jatkaa edelleen aktiivisesti musiikin parissa muun muassa Sveitsissä Luganon konservatorion johtoryhmässä.</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xml:space="preserve">Jukka Savijoki on tehnyt myös kansainvälistä uraa kitaristina esiintyen Euroopassa, Etelä ja- Pohjois-Amerikassa sekä Kaukoidässä. Merkittävää on myös, että Savijoki on kantaesittänyt huomattavan määrän uusia teoksia niin kotimaisilta kuin ulkomaisiltakin säveltäjiltä ja julkaissut toistakymmentä hyvän arvostelumenestyksen saanutta levyä. Parhaillaan hän viimeistelee kirjaa kitaran varhaishistoriasta Suomessa ja joulukuussa 2016 Tasavallan Presidentti myönsi Savijoelle Suomen Leijonan Ritarikunnan Ritarimerkin. </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Pro Guitarra –palkinnon myöntää Tampere Guitar Festival, ja se jaetaan kerran vuodessa ansioista kitarakulttuurin hyväksi tehdystä työstä.</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br/>
        <w:t>Lisätiedot &amp; haastattelut:</w:t>
        <w:br/>
        <w:t>Tomi Tolvanen</w:t>
        <w:br/>
      </w:r>
      <w:hyperlink r:id="rId2">
        <w:r>
          <w:rPr>
            <w:rStyle w:val="InternetLink"/>
            <w:rFonts w:eastAsia="Times New Roman" w:cs="Helvetica" w:ascii="Helvetica" w:hAnsi="Helvetica"/>
            <w:sz w:val="18"/>
            <w:szCs w:val="18"/>
          </w:rPr>
          <w:t>tomi@tgf.fi</w:t>
        </w:r>
      </w:hyperlink>
      <w:r>
        <w:rPr>
          <w:rFonts w:eastAsia="Times New Roman" w:cs="Helvetica" w:ascii="Helvetica" w:hAnsi="Helvetica"/>
          <w:color w:val="000000"/>
          <w:sz w:val="18"/>
          <w:szCs w:val="18"/>
        </w:rPr>
        <w:br/>
        <w:t>044 563 3949</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Kuva palkitusta Jukka Savijoesta: www.tgf.fi/kuvagalleri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Appleconvertedspace">
    <w:name w:val="apple-converted-space"/>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6:00Z</dcterms:created>
  <dc:creator>Tomi Tolvanen</dc:creator>
  <dc:description/>
  <cp:keywords/>
  <dc:language>en-US</dc:language>
  <cp:lastModifiedBy>Tomi Tolvanen</cp:lastModifiedBy>
  <dcterms:modified xsi:type="dcterms:W3CDTF">2017-06-15T15:32:00Z</dcterms:modified>
  <cp:revision>12</cp:revision>
  <dc:subject/>
  <dc:title/>
</cp:coreProperties>
</file>